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  <w:t>Provozovate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276"/>
        <w:gridCol w:w="851"/>
        <w:gridCol w:w="2268"/>
        <w:gridCol w:w="850"/>
        <w:gridCol w:w="3260"/>
      </w:tblGrid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Náze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dres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ontaktní osoba – funk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elef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Zboží:</w:t>
      </w:r>
    </w:p>
    <w:tbl>
      <w:tblPr>
        <w:tblW w:w="17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1843"/>
        <w:gridCol w:w="1701"/>
        <w:gridCol w:w="1701"/>
        <w:gridCol w:w="1701"/>
        <w:gridCol w:w="1701"/>
        <w:gridCol w:w="1628"/>
      </w:tblGrid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ruh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ísto tohoto textu napište stručný popis zbož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zboží [mm]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Hmotnost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[kg] 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apacita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ks/h]</w:t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Šíř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Výš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él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1</w:t>
            </w:r>
            <w:bookmarkStart w:id="1" w:name="Text14"/>
            <w:bookmarkStart w:id="2" w:name="Text13"/>
            <w:bookmarkStart w:id="3" w:name="Text12"/>
            <w:bookmarkStart w:id="4" w:name="Text9"/>
            <w:bookmarkStart w:id="5" w:name="Text7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i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5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  <w:t>Vlastnosti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2_1204764143"/>
      <w:bookmarkStart w:id="7" w:name="__Fieldmark__42_1204764143"/>
      <w:bookmarkEnd w:id="7"/>
      <w:r>
        <w:rPr/>
      </w:r>
      <w:r>
        <w:rPr/>
        <w:fldChar w:fldCharType="end"/>
      </w:r>
      <w:r>
        <w:rPr/>
        <w:t xml:space="preserve"> Hrubé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3_1204764143"/>
      <w:bookmarkStart w:id="9" w:name="__Fieldmark__43_1204764143"/>
      <w:bookmarkEnd w:id="9"/>
      <w:r>
        <w:rPr/>
      </w:r>
      <w:r>
        <w:rPr/>
        <w:fldChar w:fldCharType="end"/>
      </w:r>
      <w:r>
        <w:rPr/>
        <w:t xml:space="preserve"> Jem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4_1204764143"/>
      <w:bookmarkStart w:id="11" w:name="__Fieldmark__44_1204764143"/>
      <w:bookmarkEnd w:id="11"/>
      <w:r>
        <w:rPr/>
      </w:r>
      <w:r>
        <w:rPr/>
        <w:fldChar w:fldCharType="end"/>
      </w:r>
      <w:r>
        <w:rPr/>
        <w:t xml:space="preserve"> Čtvercové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5_1204764143"/>
      <w:bookmarkStart w:id="13" w:name="__Fieldmark__45_1204764143"/>
      <w:bookmarkEnd w:id="13"/>
      <w:r>
        <w:rPr/>
      </w:r>
      <w:r>
        <w:rPr/>
        <w:fldChar w:fldCharType="end"/>
      </w:r>
      <w:r>
        <w:rPr/>
        <w:t xml:space="preserve"> Kulat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6_1204764143"/>
      <w:bookmarkStart w:id="15" w:name="__Fieldmark__46_1204764143"/>
      <w:bookmarkEnd w:id="15"/>
      <w:r>
        <w:rPr/>
      </w:r>
      <w:r>
        <w:rPr/>
        <w:fldChar w:fldCharType="end"/>
      </w:r>
      <w:r>
        <w:rPr/>
        <w:t xml:space="preserve"> Tu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7_1204764143"/>
      <w:bookmarkStart w:id="17" w:name="__Fieldmark__47_1204764143"/>
      <w:bookmarkEnd w:id="17"/>
      <w:r>
        <w:rPr/>
      </w:r>
      <w:r>
        <w:rPr/>
        <w:fldChar w:fldCharType="end"/>
      </w:r>
      <w:r>
        <w:rPr/>
        <w:t xml:space="preserve"> Ohebn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8_1204764143"/>
      <w:bookmarkStart w:id="19" w:name="__Fieldmark__48_1204764143"/>
      <w:bookmarkEnd w:id="19"/>
      <w:r>
        <w:rPr/>
      </w:r>
      <w:r>
        <w:rPr/>
        <w:fldChar w:fldCharType="end"/>
      </w:r>
      <w:r>
        <w:rPr/>
        <w:t xml:space="preserve"> Homogen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9_1204764143"/>
      <w:bookmarkStart w:id="21" w:name="__Fieldmark__49_1204764143"/>
      <w:bookmarkEnd w:id="21"/>
      <w:r>
        <w:rPr/>
      </w:r>
      <w:r>
        <w:rPr/>
        <w:fldChar w:fldCharType="end"/>
      </w:r>
      <w:r>
        <w:rPr/>
        <w:t xml:space="preserve"> Nehomogenn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0_1204764143"/>
      <w:bookmarkStart w:id="23" w:name="__Fieldmark__50_1204764143"/>
      <w:bookmarkEnd w:id="23"/>
      <w:r>
        <w:rPr/>
      </w:r>
      <w:r>
        <w:rPr/>
        <w:fldChar w:fldCharType="end"/>
      </w:r>
      <w:r>
        <w:rPr/>
        <w:t xml:space="preserve"> Pev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1_1204764143"/>
      <w:bookmarkStart w:id="25" w:name="__Fieldmark__51_1204764143"/>
      <w:bookmarkEnd w:id="25"/>
      <w:r>
        <w:rPr/>
      </w:r>
      <w:r>
        <w:rPr/>
        <w:fldChar w:fldCharType="end"/>
      </w:r>
      <w:r>
        <w:rPr/>
        <w:t xml:space="preserve"> Křehké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2_1204764143"/>
      <w:bookmarkStart w:id="27" w:name="__Fieldmark__52_1204764143"/>
      <w:bookmarkEnd w:id="27"/>
      <w:r>
        <w:rPr/>
      </w:r>
      <w:r>
        <w:rPr/>
        <w:fldChar w:fldCharType="end"/>
      </w:r>
      <w:r>
        <w:rPr/>
        <w:t xml:space="preserve"> Rozměrné zbož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3_1204764143"/>
      <w:bookmarkStart w:id="29" w:name="__Fieldmark__53_1204764143"/>
      <w:bookmarkEnd w:id="29"/>
      <w:r>
        <w:rPr/>
      </w:r>
      <w:r>
        <w:rPr/>
        <w:fldChar w:fldCharType="end"/>
      </w:r>
      <w:r>
        <w:rPr/>
        <w:t xml:space="preserve"> S ostrými hranami</w:t>
      </w:r>
    </w:p>
    <w:p>
      <w:pPr>
        <w:pStyle w:val="Odrka"/>
        <w:rPr/>
      </w:pPr>
      <w:r>
        <w:rPr/>
        <w:t>Skupiny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4_1204764143"/>
      <w:bookmarkStart w:id="31" w:name="__Fieldmark__54_1204764143"/>
      <w:bookmarkEnd w:id="31"/>
      <w:r>
        <w:rPr/>
      </w:r>
      <w:r>
        <w:rPr/>
        <w:fldChar w:fldCharType="end"/>
      </w:r>
      <w:r>
        <w:rPr/>
        <w:t xml:space="preserve"> Stabil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5_1204764143"/>
      <w:bookmarkStart w:id="33" w:name="__Fieldmark__55_1204764143"/>
      <w:bookmarkEnd w:id="33"/>
      <w:r>
        <w:rPr/>
      </w:r>
      <w:r>
        <w:rPr/>
        <w:fldChar w:fldCharType="end"/>
      </w:r>
      <w:r>
        <w:rPr/>
        <w:t xml:space="preserve"> Nestabilní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6_1204764143"/>
      <w:bookmarkStart w:id="35" w:name="__Fieldmark__56_1204764143"/>
      <w:bookmarkEnd w:id="35"/>
      <w:r>
        <w:rPr/>
      </w:r>
      <w:r>
        <w:rPr/>
        <w:fldChar w:fldCharType="end"/>
      </w:r>
      <w:r>
        <w:rPr/>
        <w:t xml:space="preserve"> Jednotlivé kus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7_1204764143"/>
      <w:bookmarkStart w:id="37" w:name="__Fieldmark__57_1204764143"/>
      <w:bookmarkEnd w:id="37"/>
      <w:r>
        <w:rPr/>
      </w:r>
      <w:r>
        <w:rPr/>
        <w:fldChar w:fldCharType="end"/>
      </w:r>
      <w:r>
        <w:rPr/>
        <w:t xml:space="preserve"> Svazky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8_1204764143"/>
      <w:bookmarkStart w:id="39" w:name="__Fieldmark__58_1204764143"/>
      <w:bookmarkEnd w:id="39"/>
      <w:r>
        <w:rPr/>
      </w:r>
      <w:r>
        <w:rPr/>
        <w:fldChar w:fldCharType="end"/>
      </w:r>
      <w:r>
        <w:rPr/>
        <w:t xml:space="preserve"> Zapáskované</w:t>
      </w:r>
    </w:p>
    <w:p>
      <w:pPr>
        <w:pStyle w:val="Odrka"/>
        <w:rPr/>
      </w:pPr>
      <w:r>
        <w:rPr/>
        <w:t>Povrch zboží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9_1204764143"/>
      <w:bookmarkStart w:id="41" w:name="__Fieldmark__59_1204764143"/>
      <w:bookmarkEnd w:id="41"/>
      <w:r>
        <w:rPr/>
      </w:r>
      <w:r>
        <w:rPr/>
        <w:fldChar w:fldCharType="end"/>
      </w:r>
      <w:r>
        <w:rPr/>
        <w:t xml:space="preserve"> Rov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0_1204764143"/>
      <w:bookmarkStart w:id="43" w:name="__Fieldmark__60_1204764143"/>
      <w:bookmarkEnd w:id="43"/>
      <w:r>
        <w:rPr/>
      </w:r>
      <w:r>
        <w:rPr/>
        <w:fldChar w:fldCharType="end"/>
      </w:r>
      <w:r>
        <w:rPr/>
        <w:t xml:space="preserve"> Nerov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1_1204764143"/>
      <w:bookmarkStart w:id="45" w:name="__Fieldmark__61_1204764143"/>
      <w:bookmarkEnd w:id="45"/>
      <w:r>
        <w:rPr/>
      </w:r>
      <w:r>
        <w:rPr/>
        <w:fldChar w:fldCharType="end"/>
      </w:r>
      <w:r>
        <w:rPr/>
        <w:t xml:space="preserve"> Výstupky</w:t>
      </w:r>
    </w:p>
    <w:p>
      <w:pPr>
        <w:pStyle w:val="Normal"/>
        <w:rPr/>
      </w:pPr>
      <w:r>
        <w:rPr/>
      </w:r>
    </w:p>
    <w:p>
      <w:pPr>
        <w:pStyle w:val="Odrka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2_1204764143"/>
      <w:bookmarkStart w:id="47" w:name="__Fieldmark__62_1204764143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Výkres zboží </w:t>
      </w:r>
      <w:r>
        <w:rPr/>
        <w:t>- příloha č.: 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Obal</w:t>
      </w:r>
    </w:p>
    <w:p>
      <w:pPr>
        <w:pStyle w:val="Odrka"/>
        <w:rPr/>
      </w:pPr>
      <w:r>
        <w:rPr/>
        <w:t>Překrytí čel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65_1204764143"/>
      <w:bookmarkStart w:id="49" w:name="__Fieldmark__65_1204764143"/>
      <w:bookmarkEnd w:id="49"/>
      <w:r>
        <w:rPr/>
      </w:r>
      <w:r>
        <w:rPr/>
        <w:fldChar w:fldCharType="end"/>
      </w:r>
      <w:r>
        <w:rPr/>
        <w:t xml:space="preserve"> Částečné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252"/>
        <w:gridCol w:w="1134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bookmarkStart w:id="50" w:name="Text17"/>
            <w:bookmarkStart w:id="51" w:name="Text15"/>
            <w:bookmarkEnd w:id="50"/>
            <w:bookmarkEnd w:id="51"/>
            <w:r>
              <w:rPr/>
              <w:t>Počet ovinů na koncí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očet vrstev folie (překrytí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b/>
        </w:rPr>
        <w:t>Foli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8_1204764143"/>
      <w:bookmarkStart w:id="53" w:name="__Fieldmark__68_1204764143"/>
      <w:bookmarkEnd w:id="53"/>
      <w:r>
        <w:rPr/>
      </w:r>
      <w:r>
        <w:rPr/>
        <w:fldChar w:fldCharType="end"/>
      </w:r>
      <w:r>
        <w:rPr/>
        <w:t xml:space="preserve"> LC3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9_1204764143"/>
      <w:bookmarkStart w:id="55" w:name="__Fieldmark__69_1204764143"/>
      <w:bookmarkEnd w:id="55"/>
      <w:r>
        <w:rPr/>
      </w:r>
      <w:r>
        <w:rPr/>
        <w:fldChar w:fldCharType="end"/>
      </w:r>
      <w:r>
        <w:rPr/>
        <w:t xml:space="preserve"> A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0_1204764143"/>
      <w:bookmarkStart w:id="57" w:name="__Fieldmark__70_1204764143"/>
      <w:bookmarkEnd w:id="57"/>
      <w:r>
        <w:rPr/>
      </w:r>
      <w:r>
        <w:rPr/>
        <w:fldChar w:fldCharType="end"/>
      </w:r>
      <w:r>
        <w:rPr/>
        <w:t xml:space="preserve"> ATX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1_1204764143"/>
      <w:bookmarkStart w:id="59" w:name="__Fieldmark__71_1204764143"/>
      <w:bookmarkEnd w:id="59"/>
      <w:r>
        <w:rPr/>
      </w:r>
      <w:r>
        <w:rPr/>
        <w:fldChar w:fldCharType="end"/>
      </w:r>
      <w:r>
        <w:rPr/>
        <w:t xml:space="preserve"> MT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72_1204764143"/>
      <w:bookmarkStart w:id="61" w:name="__Fieldmark__72_1204764143"/>
      <w:bookmarkEnd w:id="61"/>
      <w:r>
        <w:rPr/>
      </w:r>
      <w:r>
        <w:rPr/>
        <w:fldChar w:fldCharType="end"/>
      </w:r>
      <w:r>
        <w:rPr/>
        <w:t xml:space="preserve"> Jednostranně lepivá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3"/>
        <w:gridCol w:w="1701"/>
        <w:gridCol w:w="992"/>
        <w:gridCol w:w="991"/>
        <w:gridCol w:w="1700"/>
        <w:gridCol w:w="994"/>
        <w:gridCol w:w="99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Tloušťka </w:t>
            </w:r>
            <w:r>
              <w:rPr>
                <w:lang w:val="en-US"/>
              </w:rPr>
              <w:t>[my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2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2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Šířka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74_1204764143"/>
            <w:bookmarkStart w:id="64" w:name="__Fieldmark__74_120476414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75_1204764143"/>
            <w:bookmarkStart w:id="66" w:name="__Fieldmark__75_1204764143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růměr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6_1204764143"/>
            <w:bookmarkStart w:id="68" w:name="__Fieldmark__76_1204764143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57" w:hanging="357"/>
        <w:rPr/>
      </w:pPr>
      <w:r>
        <w:rPr/>
        <w:t>Umístění stroje: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Prostředí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79_1204764143"/>
      <w:bookmarkStart w:id="70" w:name="__Fieldmark__79_1204764143"/>
      <w:bookmarkEnd w:id="70"/>
      <w:r>
        <w:rPr/>
      </w:r>
      <w:r>
        <w:rPr/>
        <w:fldChar w:fldCharType="end"/>
      </w:r>
      <w:r>
        <w:rPr/>
        <w:t xml:space="preserve"> Čist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80_1204764143"/>
      <w:bookmarkStart w:id="72" w:name="__Fieldmark__80_1204764143"/>
      <w:bookmarkEnd w:id="72"/>
      <w:r>
        <w:rPr/>
      </w:r>
      <w:r>
        <w:rPr/>
        <w:fldChar w:fldCharType="end"/>
      </w:r>
      <w:r>
        <w:rPr/>
        <w:t xml:space="preserve"> Prašn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81_1204764143"/>
      <w:bookmarkStart w:id="74" w:name="__Fieldmark__81_1204764143"/>
      <w:bookmarkEnd w:id="74"/>
      <w:r>
        <w:rPr/>
      </w:r>
      <w:r>
        <w:rPr/>
        <w:fldChar w:fldCharType="end"/>
      </w:r>
      <w:r>
        <w:rPr/>
        <w:t xml:space="preserve"> Suc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2_1204764143"/>
      <w:bookmarkStart w:id="76" w:name="__Fieldmark__82_1204764143"/>
      <w:bookmarkEnd w:id="76"/>
      <w:r>
        <w:rPr/>
      </w:r>
      <w:r>
        <w:rPr/>
        <w:fldChar w:fldCharType="end"/>
      </w:r>
      <w:r>
        <w:rPr/>
        <w:t xml:space="preserve"> Vlhk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3_1204764143"/>
      <w:bookmarkStart w:id="78" w:name="__Fieldmark__83_1204764143"/>
      <w:bookmarkEnd w:id="78"/>
      <w:r>
        <w:rPr/>
      </w:r>
      <w:r>
        <w:rPr/>
        <w:fldChar w:fldCharType="end"/>
      </w:r>
      <w:r>
        <w:rPr/>
        <w:t xml:space="preserve"> Agresivní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abulka"/>
              <w:tabs>
                <w:tab w:val="clear" w:pos="709"/>
                <w:tab w:val="left" w:pos="2268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Teplota prostředí:</w:t>
            </w:r>
            <w:r>
              <w:rPr/>
              <w:t xml:space="preserve"> </w:t>
              <w:tab/>
              <w:t xml:space="preserve">Min. </w:t>
            </w: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ax. </w:t>
            </w:r>
            <w:r>
              <w:rPr>
                <w:lang w:val="en-US"/>
              </w:rPr>
              <w:t>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>
          <w:b/>
        </w:rPr>
        <w:t>Umístění stroj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86_1204764143"/>
      <w:bookmarkStart w:id="80" w:name="__Fieldmark__86_1204764143"/>
      <w:bookmarkEnd w:id="80"/>
      <w:r>
        <w:rPr/>
      </w:r>
      <w:r>
        <w:rPr/>
        <w:fldChar w:fldCharType="end"/>
      </w:r>
      <w:r>
        <w:rPr/>
        <w:t xml:space="preserve"> Uvnitř (vytápěný prostor) 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87_1204764143"/>
      <w:bookmarkStart w:id="82" w:name="__Fieldmark__87_1204764143"/>
      <w:bookmarkEnd w:id="82"/>
      <w:r>
        <w:rPr/>
      </w:r>
      <w:r>
        <w:rPr/>
        <w:fldChar w:fldCharType="end"/>
      </w:r>
      <w:r>
        <w:rPr/>
        <w:t xml:space="preserve"> Uvnitř (nevytápěný prostor)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8_1204764143"/>
      <w:bookmarkStart w:id="84" w:name="__Fieldmark__88_1204764143"/>
      <w:bookmarkEnd w:id="84"/>
      <w:r>
        <w:rPr/>
      </w:r>
      <w:r>
        <w:rPr/>
        <w:fldChar w:fldCharType="end"/>
      </w:r>
      <w:r>
        <w:rPr/>
        <w:t xml:space="preserve"> Otevřený zastřešený prostor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5" w:name="__Fieldmark__89_1204764143"/>
      <w:bookmarkStart w:id="86" w:name="__Fieldmark__89_1204764143"/>
      <w:bookmarkEnd w:id="86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Podlah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91_1204764143"/>
      <w:bookmarkStart w:id="88" w:name="__Fieldmark__91_1204764143"/>
      <w:bookmarkEnd w:id="88"/>
      <w:r>
        <w:rPr/>
      </w:r>
      <w:r>
        <w:rPr/>
        <w:fldChar w:fldCharType="end"/>
      </w:r>
      <w:r>
        <w:rPr/>
        <w:t xml:space="preserve"> Beton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92_1204764143"/>
      <w:bookmarkStart w:id="90" w:name="__Fieldmark__92_1204764143"/>
      <w:bookmarkEnd w:id="90"/>
      <w:r>
        <w:rPr/>
      </w:r>
      <w:r>
        <w:rPr/>
        <w:fldChar w:fldCharType="end"/>
      </w:r>
      <w:r>
        <w:rPr/>
        <w:t xml:space="preserve"> Kámen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1" w:name="__Fieldmark__93_1204764143"/>
      <w:bookmarkStart w:id="92" w:name="__Fieldmark__93_1204764143"/>
      <w:bookmarkEnd w:id="92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komente"/>
        <w:rPr/>
      </w:pPr>
      <w:r>
        <w:rPr/>
      </w:r>
    </w:p>
    <w:tbl>
      <w:tblPr>
        <w:tblW w:w="7939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552"/>
        <w:gridCol w:w="1418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/>
              <w:t>R</w:t>
            </w:r>
            <w:bookmarkStart w:id="93" w:name="Text25"/>
            <w:bookmarkEnd w:id="93"/>
            <w:r>
              <w:rPr/>
              <w:t xml:space="preserve">ovinnost </w:t>
            </w:r>
            <w:r>
              <w:rPr>
                <w:lang w:val="en-US"/>
              </w:rPr>
              <w:t>[mm/m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Tloušťka </w:t>
            </w:r>
            <w:r>
              <w:rPr>
                <w:lang w:val="en-US"/>
              </w:rPr>
              <w:t>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552"/>
        <w:gridCol w:w="1417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>
                <w:b/>
              </w:rPr>
              <w:t>Transportní cesta:</w:t>
            </w:r>
            <w:r>
              <w:rPr/>
              <w:t xml:space="preserve"> šířka x výška [mm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>
                <w:b/>
              </w:rPr>
              <w:t>Výška stropu</w:t>
            </w:r>
            <w:r>
              <w:rPr/>
              <w:t xml:space="preserve"> </w:t>
            </w:r>
            <w:r>
              <w:rPr>
                <w:lang w:val="de-DE"/>
              </w:rPr>
              <w:t>[mm]</w:t>
            </w:r>
            <w:r>
              <w:rPr/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Napětí sítě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99_1204764143"/>
      <w:bookmarkStart w:id="95" w:name="__Fieldmark__99_1204764143"/>
      <w:bookmarkEnd w:id="95"/>
      <w:r>
        <w:rPr/>
      </w:r>
      <w:r>
        <w:rPr/>
        <w:fldChar w:fldCharType="end"/>
      </w:r>
      <w:r>
        <w:rPr/>
        <w:t xml:space="preserve"> 3x40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0_1204764143"/>
      <w:bookmarkStart w:id="97" w:name="__Fieldmark__100_1204764143"/>
      <w:bookmarkEnd w:id="97"/>
      <w:r>
        <w:rPr/>
      </w:r>
      <w:r>
        <w:rPr/>
        <w:fldChar w:fldCharType="end"/>
      </w:r>
      <w:r>
        <w:rPr/>
        <w:t xml:space="preserve"> 50Hz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101_1204764143"/>
      <w:bookmarkStart w:id="99" w:name="__Fieldmark__101_1204764143"/>
      <w:bookmarkEnd w:id="9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03_1204764143"/>
      <w:bookmarkStart w:id="101" w:name="__Fieldmark__103_1204764143"/>
      <w:bookmarkEnd w:id="101"/>
      <w:r>
        <w:rPr/>
      </w:r>
      <w:r>
        <w:rPr/>
        <w:fldChar w:fldCharType="end"/>
      </w:r>
      <w:r>
        <w:rPr/>
        <w:t xml:space="preserve"> 1x22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4_1204764143"/>
      <w:bookmarkStart w:id="103" w:name="__Fieldmark__104_1204764143"/>
      <w:bookmarkEnd w:id="103"/>
      <w:r>
        <w:rPr/>
      </w:r>
      <w:r>
        <w:rPr/>
        <w:fldChar w:fldCharType="end"/>
      </w:r>
      <w:r>
        <w:rPr/>
        <w:t xml:space="preserve"> 60Hz</w:t>
      </w:r>
    </w:p>
    <w:p>
      <w:pPr>
        <w:pStyle w:val="Odrka"/>
        <w:rPr/>
      </w:pPr>
      <w:r>
        <w:rPr>
          <w:b/>
        </w:rPr>
        <w:t>Pneumatik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05_1204764143"/>
      <w:bookmarkStart w:id="105" w:name="__Fieldmark__105_1204764143"/>
      <w:bookmarkEnd w:id="105"/>
      <w:r>
        <w:rPr/>
      </w:r>
      <w:r>
        <w:rPr/>
        <w:fldChar w:fldCharType="end"/>
      </w:r>
      <w:r>
        <w:rPr/>
        <w:t xml:space="preserve"> min. 0.6 MPa</w:t>
      </w:r>
    </w:p>
    <w:p>
      <w:pPr>
        <w:pStyle w:val="Odrka"/>
        <w:rPr/>
      </w:pPr>
      <w:r>
        <w:rPr/>
      </w:r>
    </w:p>
    <w:p>
      <w:pPr>
        <w:pStyle w:val="Odrka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06_1204764143"/>
      <w:bookmarkStart w:id="107" w:name="__Fieldmark__106_1204764143"/>
      <w:bookmarkEnd w:id="10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chéma zástavby </w:t>
      </w:r>
      <w:r>
        <w:rPr/>
        <w:t>balícího stroje - příloha č.: …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vedení stroje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2835" w:leader="none"/>
          <w:tab w:val="left" w:pos="4253" w:leader="none"/>
          <w:tab w:val="left" w:pos="5670" w:leader="none"/>
          <w:tab w:val="left" w:pos="7371" w:leader="none"/>
        </w:tabs>
        <w:rPr/>
      </w:pPr>
      <w:r>
        <w:rPr/>
        <w:t>Velikost stroje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09_1204764143"/>
      <w:bookmarkStart w:id="109" w:name="__Fieldmark__109_1204764143"/>
      <w:bookmarkEnd w:id="109"/>
      <w:r>
        <w:rPr/>
      </w:r>
      <w:r>
        <w:rPr/>
        <w:fldChar w:fldCharType="end"/>
      </w:r>
      <w:r>
        <w:rPr/>
        <w:t xml:space="preserve"> 50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10_1204764143"/>
      <w:bookmarkStart w:id="111" w:name="__Fieldmark__110_1204764143"/>
      <w:bookmarkEnd w:id="111"/>
      <w:r>
        <w:rPr/>
      </w:r>
      <w:r>
        <w:rPr/>
        <w:fldChar w:fldCharType="end"/>
      </w:r>
      <w:r>
        <w:rPr/>
        <w:t xml:space="preserve"> 85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2" w:name="__Fieldmark__111_1204764143"/>
      <w:bookmarkStart w:id="113" w:name="__Fieldmark__111_1204764143"/>
      <w:bookmarkEnd w:id="1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12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4" w:name="__Fieldmark__112_1204764143"/>
      <w:bookmarkStart w:id="115" w:name="__Fieldmark__112_1204764143"/>
      <w:bookmarkEnd w:id="1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200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1276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 stroje / vybaven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13_1204764143"/>
            <w:bookmarkStart w:id="117" w:name="__Fieldmark__113_1204764143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14_1204764143"/>
            <w:bookmarkStart w:id="119" w:name="__Fieldmark__114_1204764143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fi</w:t>
            </w:r>
          </w:p>
        </w:tc>
      </w:tr>
      <w:tr>
        <w:trPr>
          <w:trHeight w:val="23" w:hRule="exac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Mechanická brzda fólie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0" w:name="__Fieldmark__115_1204764143"/>
            <w:bookmarkStart w:id="121" w:name="__Fieldmark__115_1204764143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2" w:name="__Fieldmark__116_1204764143"/>
            <w:bookmarkStart w:id="123" w:name="__Fieldmark__116_1204764143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Mechanické předepínání fól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4" w:name="__Fieldmark__117_1204764143"/>
            <w:bookmarkStart w:id="125" w:name="__Fieldmark__117_1204764143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6" w:name="__Fieldmark__118_1204764143"/>
            <w:bookmarkStart w:id="127" w:name="__Fieldmark__118_1204764143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nomotorové předepínání fól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8" w:name="__Fieldmark__119_1204764143"/>
            <w:bookmarkStart w:id="129" w:name="__Fieldmark__119_1204764143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háněný dopravník ve stroj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0" w:name="__Fieldmark__120_1204764143"/>
            <w:bookmarkStart w:id="131" w:name="__Fieldmark__120_1204764143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2" w:name="__Fieldmark__121_1204764143"/>
            <w:bookmarkStart w:id="133" w:name="__Fieldmark__121_1204764143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ulace rychlosti dopravník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4" w:name="__Fieldmark__122_1204764143"/>
            <w:bookmarkStart w:id="135" w:name="__Fieldmark__122_1204764143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6" w:name="__Fieldmark__123_1204764143"/>
            <w:bookmarkStart w:id="137" w:name="__Fieldmark__123_1204764143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neumatické přítlačné vál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8" w:name="__Fieldmark__124_1204764143"/>
            <w:bookmarkStart w:id="139" w:name="__Fieldmark__124_1204764143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0" w:name="__Fieldmark__125_1204764143"/>
            <w:bookmarkStart w:id="141" w:name="__Fieldmark__125_1204764143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itlivá regulace síly přítlačných válc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2" w:name="__Fieldmark__126_1204764143"/>
            <w:bookmarkStart w:id="143" w:name="__Fieldmark__126_1204764143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4" w:name="__Fieldmark__127_1204764143"/>
            <w:bookmarkStart w:id="145" w:name="__Fieldmark__127_1204764143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ulace počtu ot. fólie na koncích baleného zbož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6" w:name="__Fieldmark__128_1204764143"/>
            <w:bookmarkStart w:id="147" w:name="__Fieldmark__128_1204764143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8" w:name="__Fieldmark__129_1204764143"/>
            <w:bookmarkStart w:id="149" w:name="__Fieldmark__129_1204764143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ulace přesahu fólie na koncích baleného zbož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0" w:name="__Fieldmark__130_1204764143"/>
            <w:bookmarkStart w:id="151" w:name="__Fieldmark__130_1204764143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131_1204764143"/>
            <w:bookmarkStart w:id="153" w:name="__Fieldmark__131_1204764143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ulace rychlosti otáčení prs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4" w:name="__Fieldmark__132_1204764143"/>
            <w:bookmarkStart w:id="155" w:name="__Fieldmark__132_1204764143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6" w:name="__Fieldmark__133_1204764143"/>
            <w:bookmarkStart w:id="157" w:name="__Fieldmark__133_1204764143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Elektrické centrování prstence do osy baleného zboží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8" w:name="__Fieldmark__134_1204764143"/>
            <w:bookmarkStart w:id="159" w:name="__Fieldmark__134_1204764143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0" w:name="__Fieldmark__135_1204764143"/>
            <w:bookmarkStart w:id="161" w:name="__Fieldmark__135_1204764143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é centrování prstence do osy baleného zbož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2" w:name="__Fieldmark__136_1204764143"/>
            <w:bookmarkStart w:id="163" w:name="__Fieldmark__136_1204764143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é zavedení a ukončení fól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4" w:name="__Fieldmark__137_1204764143"/>
            <w:bookmarkStart w:id="165" w:name="__Fieldmark__137_1204764143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6" w:name="__Fieldmark__138_1204764143"/>
            <w:bookmarkStart w:id="167" w:name="__Fieldmark__138_1204764143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ý cyklus bale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8" w:name="__Fieldmark__139_1204764143"/>
            <w:bookmarkStart w:id="169" w:name="__Fieldmark__139_1204764143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0" w:name="__Fieldmark__140_1204764143"/>
            <w:bookmarkStart w:id="171" w:name="__Fieldmark__140_1204764143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Svislé stavitelné vodicí vál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2" w:name="__Fieldmark__141_1204764143"/>
            <w:bookmarkStart w:id="173" w:name="__Fieldmark__141_1204764143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4" w:name="__Fieldmark__142_1204764143"/>
            <w:bookmarkStart w:id="175" w:name="__Fieldmark__142_1204764143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řídavné dopravníky nepoháně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6" w:name="__Fieldmark__143_1204764143"/>
            <w:bookmarkStart w:id="177" w:name="__Fieldmark__143_1204764143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8" w:name="__Fieldmark__144_1204764143"/>
            <w:bookmarkStart w:id="179" w:name="__Fieldmark__144_1204764143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řídavné dopravníky poháněn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0" w:name="__Fieldmark__145_1204764143"/>
            <w:bookmarkStart w:id="181" w:name="__Fieldmark__145_1204764143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2" w:name="__Fieldmark__146_1204764143"/>
            <w:bookmarkStart w:id="183" w:name="__Fieldmark__146_1204764143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bdr w:val="single" w:sz="18" w:space="0" w:color="000000"/>
        </w:rPr>
      </w:pPr>
      <w:r>
        <w:rPr>
          <w:bdr w:val="single" w:sz="18" w:space="0" w:color="000000"/>
        </w:rPr>
        <w:t>Standardní vybavení</w:t>
      </w:r>
    </w:p>
    <w:p>
      <w:pPr>
        <w:pStyle w:val="TextBody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b/>
        </w:rPr>
        <w:t>Barevné provedení:</w:t>
      </w:r>
      <w:r>
        <w:rPr/>
        <w:tab/>
        <w:t>Skelet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47_1204764143"/>
      <w:bookmarkStart w:id="185" w:name="__Fieldmark__147_1204764143"/>
      <w:bookmarkEnd w:id="185"/>
      <w:r>
        <w:rPr/>
      </w:r>
      <w:r>
        <w:rPr/>
        <w:fldChar w:fldCharType="end"/>
      </w:r>
      <w:r>
        <w:rPr/>
        <w:t xml:space="preserve"> RAL 9005 Če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6" w:name="__Fieldmark__148_1204764143"/>
      <w:bookmarkStart w:id="187" w:name="__Fieldmark__148_1204764143"/>
      <w:bookmarkEnd w:id="187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</w:rPr>
      </w:pPr>
      <w:r>
        <w:rPr/>
        <w:tab/>
        <w:t>Kryty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50_1204764143"/>
      <w:bookmarkStart w:id="189" w:name="__Fieldmark__150_1204764143"/>
      <w:bookmarkEnd w:id="189"/>
      <w:r>
        <w:rPr/>
      </w:r>
      <w:r>
        <w:rPr/>
        <w:fldChar w:fldCharType="end"/>
      </w:r>
      <w:r>
        <w:rPr/>
        <w:t xml:space="preserve"> RAL 9006 Stříb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0" w:name="__Fieldmark__151_1204764143"/>
      <w:bookmarkStart w:id="191" w:name="__Fieldmark__151_1204764143"/>
      <w:bookmarkEnd w:id="191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Pohyblivé díl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2" w:name="__Fieldmark__153_1204764143"/>
      <w:bookmarkStart w:id="193" w:name="__Fieldmark__153_1204764143"/>
      <w:bookmarkEnd w:id="193"/>
      <w:r>
        <w:rPr>
          <w:b/>
        </w:rPr>
      </w:r>
      <w:r>
        <w:rPr>
          <w:b/>
        </w:rPr>
        <w:fldChar w:fldCharType="end"/>
      </w:r>
      <w:r>
        <w:rPr/>
        <w:t xml:space="preserve"> RAL 1018 Žlut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4" w:name="__Fieldmark__154_1204764143"/>
      <w:bookmarkStart w:id="195" w:name="__Fieldmark__154_1204764143"/>
      <w:bookmarkEnd w:id="195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Požadovaná průvodní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6" w:name="__Fieldmark__156_1204764143"/>
      <w:bookmarkStart w:id="197" w:name="__Fieldmark__156_1204764143"/>
      <w:bookmarkEnd w:id="197"/>
      <w:r>
        <w:rPr>
          <w:b/>
        </w:rPr>
      </w:r>
      <w:r>
        <w:rPr>
          <w:b/>
        </w:rPr>
        <w:fldChar w:fldCharType="end"/>
      </w:r>
      <w:r>
        <w:rPr/>
        <w:t xml:space="preserve"> Návod k použití (v národním jazyce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8" w:name="__Fieldmark__157_1204764143"/>
      <w:bookmarkStart w:id="199" w:name="__Fieldmark__157_1204764143"/>
      <w:bookmarkEnd w:id="199"/>
      <w:r>
        <w:rPr>
          <w:b/>
        </w:rPr>
      </w:r>
      <w:r>
        <w:rPr>
          <w:b/>
        </w:rPr>
        <w:fldChar w:fldCharType="end"/>
      </w:r>
      <w:r>
        <w:rPr/>
        <w:t xml:space="preserve"> Elektroschéma, manuál k měniči (CZ, D, GB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0" w:name="__Fieldmark__158_1204764143"/>
      <w:bookmarkStart w:id="201" w:name="__Fieldmark__158_1204764143"/>
      <w:bookmarkEnd w:id="201"/>
      <w:r>
        <w:rPr>
          <w:b/>
        </w:rPr>
      </w:r>
      <w:r>
        <w:rPr>
          <w:b/>
        </w:rPr>
        <w:fldChar w:fldCharType="end"/>
      </w:r>
      <w:r>
        <w:rPr/>
        <w:t xml:space="preserve"> Katalog náhradních dílů (CZ, D,GB, PL, RU)</w:t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2" w:name="__Fieldmark__159_1204764143"/>
      <w:bookmarkStart w:id="203" w:name="__Fieldmark__159_1204764143"/>
      <w:bookmarkEnd w:id="203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b/>
          <w:b/>
        </w:rPr>
      </w:pPr>
      <w:r>
        <w:rPr>
          <w:b/>
        </w:rPr>
      </w:r>
    </w:p>
    <w:p>
      <w:pPr>
        <w:pStyle w:val="Odrka"/>
        <w:rPr>
          <w:b/>
          <w:b/>
        </w:rPr>
      </w:pPr>
      <w:r>
        <w:rPr>
          <w:b/>
        </w:rPr>
        <w:t>Jazyk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61_1204764143"/>
      <w:bookmarkStart w:id="205" w:name="__Fieldmark__161_1204764143"/>
      <w:bookmarkEnd w:id="205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6" w:name="__Fieldmark__162_1204764143"/>
      <w:bookmarkStart w:id="207" w:name="__Fieldmark__162_1204764143"/>
      <w:bookmarkEnd w:id="207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8" w:name="__Fieldmark__163_1204764143"/>
      <w:bookmarkStart w:id="209" w:name="__Fieldmark__163_1204764143"/>
      <w:bookmarkEnd w:id="209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0" w:name="__Fieldmark__164_1204764143"/>
      <w:bookmarkStart w:id="211" w:name="__Fieldmark__164_1204764143"/>
      <w:bookmarkEnd w:id="211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2" w:name="__Fieldmark__165_1204764143"/>
      <w:bookmarkStart w:id="213" w:name="__Fieldmark__165_1204764143"/>
      <w:bookmarkEnd w:id="213"/>
      <w:r>
        <w:rPr>
          <w:b/>
        </w:rPr>
      </w:r>
      <w:r>
        <w:rPr>
          <w:b/>
        </w:rPr>
        <w:fldChar w:fldCharType="end"/>
      </w:r>
      <w:r>
        <w:rPr/>
        <w:t xml:space="preserve"> Ruština</w:t>
        <w:tab/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ascii="Arial" w:hAnsi="Arial" w:cs="Arial"/>
          <w:b/>
          <w:b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4" w:name="__Fieldmark__166_1204764143"/>
      <w:bookmarkStart w:id="215" w:name="__Fieldmark__166_1204764143"/>
      <w:bookmarkEnd w:id="2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Cs/>
        </w:rPr>
        <w:t>Jiný: ……..</w:t>
      </w:r>
      <w:r>
        <w:rPr/>
        <w:tab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ind w:left="357" w:hanging="357"/>
        <w:rPr/>
      </w:pPr>
      <w:r>
        <w:rPr/>
        <w:t>Dopravník</w:t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  <w:t>Výška [mm]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6" w:name="__Fieldmark__168_1204764143"/>
      <w:bookmarkStart w:id="217" w:name="__Fieldmark__168_1204764143"/>
      <w:bookmarkEnd w:id="217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8" w:name="__Fieldmark__169_1204764143"/>
      <w:bookmarkStart w:id="219" w:name="__Fieldmark__169_1204764143"/>
      <w:bookmarkEnd w:id="21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Způsob manipulace se zbožím: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1701" w:leader="none"/>
          <w:tab w:val="left" w:pos="3686" w:leader="none"/>
          <w:tab w:val="left" w:pos="6521" w:leader="none"/>
          <w:tab w:val="left" w:pos="7938" w:leader="none"/>
        </w:tabs>
        <w:rPr/>
      </w:pPr>
      <w:r>
        <w:rPr/>
        <w:t>Na vstupu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0" w:name="__Fieldmark__171_1204764143"/>
      <w:bookmarkStart w:id="221" w:name="__Fieldmark__171_1204764143"/>
      <w:bookmarkEnd w:id="2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Ruční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2" w:name="__Fieldmark__172_1204764143"/>
      <w:bookmarkStart w:id="223" w:name="__Fieldmark__172_1204764143"/>
      <w:bookmarkEnd w:id="2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ysokozdvižný vozík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4" w:name="__Fieldmark__173_1204764143"/>
      <w:bookmarkStart w:id="225" w:name="__Fieldmark__173_1204764143"/>
      <w:bookmarkEnd w:id="2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eřáb</w:t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1701" w:leader="none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6" w:name="__Fieldmark__174_1204764143"/>
      <w:bookmarkStart w:id="227" w:name="__Fieldmark__174_1204764143"/>
      <w:bookmarkEnd w:id="2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opravník linky *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8" w:name="__Fieldmark__175_1204764143"/>
      <w:bookmarkStart w:id="229" w:name="__Fieldmark__175_1204764143"/>
      <w:bookmarkEnd w:id="22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1701" w:leader="none"/>
          <w:tab w:val="left" w:pos="3686" w:leader="none"/>
          <w:tab w:val="left" w:pos="6521" w:leader="none"/>
          <w:tab w:val="left" w:pos="7938" w:leader="none"/>
        </w:tabs>
        <w:rPr/>
      </w:pPr>
      <w:r>
        <w:rPr/>
        <w:t>Na výstupu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0" w:name="__Fieldmark__177_1204764143"/>
      <w:bookmarkStart w:id="231" w:name="__Fieldmark__177_1204764143"/>
      <w:bookmarkEnd w:id="2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Ruční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2" w:name="__Fieldmark__178_1204764143"/>
      <w:bookmarkStart w:id="233" w:name="__Fieldmark__178_1204764143"/>
      <w:bookmarkEnd w:id="2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ysokozdvižný vozík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4" w:name="__Fieldmark__179_1204764143"/>
      <w:bookmarkStart w:id="235" w:name="__Fieldmark__179_1204764143"/>
      <w:bookmarkEnd w:id="2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Jeřáb</w:t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1701" w:leader="none"/>
          <w:tab w:val="left" w:pos="3686" w:leader="none"/>
          <w:tab w:val="left" w:pos="6521" w:leader="none"/>
          <w:tab w:val="left" w:pos="7938" w:leader="none"/>
        </w:tabs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6" w:name="__Fieldmark__180_1204764143"/>
      <w:bookmarkStart w:id="237" w:name="__Fieldmark__180_1204764143"/>
      <w:bookmarkEnd w:id="2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opravník linky *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81_1204764143"/>
      <w:bookmarkStart w:id="239" w:name="__Fieldmark__181_1204764143"/>
      <w:bookmarkEnd w:id="23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/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Vstupní dopravník:</w:t>
      </w:r>
      <w:r>
        <w:rPr/>
        <w:t xml:space="preserve">  délka [mm]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0" w:name="__Fieldmark__183_1204764143"/>
      <w:bookmarkStart w:id="241" w:name="__Fieldmark__183_1204764143"/>
      <w:bookmarkEnd w:id="2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álečkový poháněn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2" w:name="__Fieldmark__184_1204764143"/>
      <w:bookmarkStart w:id="243" w:name="__Fieldmark__184_1204764143"/>
      <w:bookmarkEnd w:id="243"/>
      <w:r>
        <w:rPr>
          <w:b/>
        </w:rPr>
      </w:r>
      <w:r>
        <w:rPr>
          <w:b/>
        </w:rPr>
        <w:fldChar w:fldCharType="end"/>
      </w:r>
      <w:r>
        <w:rPr/>
        <w:t xml:space="preserve"> 1000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4" w:name="__Fieldmark__185_1204764143"/>
      <w:bookmarkStart w:id="245" w:name="__Fieldmark__185_1204764143"/>
      <w:bookmarkEnd w:id="24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6" w:name="__Fieldmark__186_1204764143"/>
      <w:bookmarkStart w:id="247" w:name="__Fieldmark__186_1204764143"/>
      <w:bookmarkEnd w:id="24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8" w:name="__Fieldmark__187_1204764143"/>
      <w:bookmarkStart w:id="249" w:name="__Fieldmark__187_1204764143"/>
      <w:bookmarkEnd w:id="24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0" w:name="__Fieldmark__189_1204764143"/>
      <w:bookmarkStart w:id="251" w:name="__Fieldmark__189_1204764143"/>
      <w:bookmarkEnd w:id="2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álečkový nepoháněn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2" w:name="__Fieldmark__190_1204764143"/>
      <w:bookmarkStart w:id="253" w:name="__Fieldmark__190_1204764143"/>
      <w:bookmarkEnd w:id="253"/>
      <w:r>
        <w:rPr>
          <w:b/>
        </w:rPr>
      </w:r>
      <w:r>
        <w:rPr>
          <w:b/>
        </w:rPr>
        <w:fldChar w:fldCharType="end"/>
      </w:r>
      <w:r>
        <w:rPr/>
        <w:t xml:space="preserve"> 1000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4" w:name="__Fieldmark__191_1204764143"/>
      <w:bookmarkStart w:id="255" w:name="__Fieldmark__191_1204764143"/>
      <w:bookmarkEnd w:id="25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6" w:name="__Fieldmark__192_1204764143"/>
      <w:bookmarkStart w:id="257" w:name="__Fieldmark__192_1204764143"/>
      <w:bookmarkEnd w:id="25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8" w:name="__Fieldmark__193_1204764143"/>
      <w:bookmarkStart w:id="259" w:name="__Fieldmark__193_1204764143"/>
      <w:bookmarkEnd w:id="25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0" w:name="__Fieldmark__195_1204764143"/>
      <w:bookmarkStart w:id="261" w:name="__Fieldmark__195_1204764143"/>
      <w:bookmarkEnd w:id="2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ásov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2" w:name="__Fieldmark__196_1204764143"/>
      <w:bookmarkStart w:id="263" w:name="__Fieldmark__196_1204764143"/>
      <w:bookmarkEnd w:id="263"/>
      <w:r>
        <w:rPr>
          <w:b/>
        </w:rPr>
      </w:r>
      <w:r>
        <w:rPr>
          <w:b/>
        </w:rPr>
        <w:fldChar w:fldCharType="end"/>
      </w:r>
      <w:r>
        <w:rPr/>
        <w:t xml:space="preserve"> 1000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4" w:name="__Fieldmark__197_1204764143"/>
      <w:bookmarkStart w:id="265" w:name="__Fieldmark__197_1204764143"/>
      <w:bookmarkEnd w:id="26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6" w:name="__Fieldmark__198_1204764143"/>
      <w:bookmarkStart w:id="267" w:name="__Fieldmark__198_1204764143"/>
      <w:bookmarkEnd w:id="26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8" w:name="__Fieldmark__199_1204764143"/>
      <w:bookmarkStart w:id="269" w:name="__Fieldmark__199_1204764143"/>
      <w:bookmarkEnd w:id="26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0" w:name="__Fieldmark__201_1204764143"/>
      <w:bookmarkStart w:id="271" w:name="__Fieldmark__201_1204764143"/>
      <w:bookmarkEnd w:id="2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Řetězov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2" w:name="__Fieldmark__202_1204764143"/>
      <w:bookmarkStart w:id="273" w:name="__Fieldmark__202_1204764143"/>
      <w:bookmarkEnd w:id="273"/>
      <w:r>
        <w:rPr>
          <w:b/>
        </w:rPr>
      </w:r>
      <w:r>
        <w:rPr>
          <w:b/>
        </w:rPr>
        <w:fldChar w:fldCharType="end"/>
      </w:r>
      <w:r>
        <w:rPr/>
        <w:t xml:space="preserve"> 1000*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4" w:name="__Fieldmark__203_1204764143"/>
      <w:bookmarkStart w:id="275" w:name="__Fieldmark__203_1204764143"/>
      <w:bookmarkEnd w:id="27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6" w:name="__Fieldmark__204_1204764143"/>
      <w:bookmarkStart w:id="277" w:name="__Fieldmark__204_1204764143"/>
      <w:bookmarkEnd w:id="27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8" w:name="__Fieldmark__205_1204764143"/>
      <w:bookmarkStart w:id="279" w:name="__Fieldmark__205_1204764143"/>
      <w:bookmarkEnd w:id="27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 stroje typu Standard a Profi je nutné montovat min. 1m poháněného dopravníku</w:t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Výstupní dopravník:</w:t>
      </w:r>
      <w:r>
        <w:rPr/>
        <w:t xml:space="preserve">  délka [mm]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0" w:name="__Fieldmark__207_1204764143"/>
      <w:bookmarkStart w:id="281" w:name="__Fieldmark__207_1204764143"/>
      <w:bookmarkEnd w:id="28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álečkový poháněn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2" w:name="__Fieldmark__208_1204764143"/>
      <w:bookmarkStart w:id="283" w:name="__Fieldmark__208_1204764143"/>
      <w:bookmarkEnd w:id="283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4" w:name="__Fieldmark__209_1204764143"/>
      <w:bookmarkStart w:id="285" w:name="__Fieldmark__209_1204764143"/>
      <w:bookmarkEnd w:id="28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6" w:name="__Fieldmark__210_1204764143"/>
      <w:bookmarkStart w:id="287" w:name="__Fieldmark__210_1204764143"/>
      <w:bookmarkEnd w:id="28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8" w:name="__Fieldmark__211_1204764143"/>
      <w:bookmarkStart w:id="289" w:name="__Fieldmark__211_1204764143"/>
      <w:bookmarkEnd w:id="28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0" w:name="__Fieldmark__213_1204764143"/>
      <w:bookmarkStart w:id="291" w:name="__Fieldmark__213_1204764143"/>
      <w:bookmarkEnd w:id="2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Válečkový nepoháněn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2" w:name="__Fieldmark__214_1204764143"/>
      <w:bookmarkStart w:id="293" w:name="__Fieldmark__214_1204764143"/>
      <w:bookmarkEnd w:id="293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4" w:name="__Fieldmark__215_1204764143"/>
      <w:bookmarkStart w:id="295" w:name="__Fieldmark__215_1204764143"/>
      <w:bookmarkEnd w:id="29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6" w:name="__Fieldmark__216_1204764143"/>
      <w:bookmarkStart w:id="297" w:name="__Fieldmark__216_1204764143"/>
      <w:bookmarkEnd w:id="29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8" w:name="__Fieldmark__217_1204764143"/>
      <w:bookmarkStart w:id="299" w:name="__Fieldmark__217_1204764143"/>
      <w:bookmarkEnd w:id="29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0" w:name="__Fieldmark__219_1204764143"/>
      <w:bookmarkStart w:id="301" w:name="__Fieldmark__219_1204764143"/>
      <w:bookmarkEnd w:id="3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ásov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2" w:name="__Fieldmark__220_1204764143"/>
      <w:bookmarkStart w:id="303" w:name="__Fieldmark__220_1204764143"/>
      <w:bookmarkEnd w:id="303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4" w:name="__Fieldmark__221_1204764143"/>
      <w:bookmarkStart w:id="305" w:name="__Fieldmark__221_1204764143"/>
      <w:bookmarkEnd w:id="30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6" w:name="__Fieldmark__222_1204764143"/>
      <w:bookmarkStart w:id="307" w:name="__Fieldmark__222_1204764143"/>
      <w:bookmarkEnd w:id="30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8" w:name="__Fieldmark__223_1204764143"/>
      <w:bookmarkStart w:id="309" w:name="__Fieldmark__223_1204764143"/>
      <w:bookmarkEnd w:id="30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2268"/>
          <w:tab w:val="clear" w:pos="4536"/>
          <w:tab w:val="clear" w:pos="6804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0" w:name="__Fieldmark__225_1204764143"/>
      <w:bookmarkStart w:id="311" w:name="__Fieldmark__225_1204764143"/>
      <w:bookmarkEnd w:id="3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Řetězový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2" w:name="__Fieldmark__226_1204764143"/>
      <w:bookmarkStart w:id="313" w:name="__Fieldmark__226_1204764143"/>
      <w:bookmarkEnd w:id="313"/>
      <w:r>
        <w:rPr>
          <w:b/>
        </w:rPr>
      </w:r>
      <w:r>
        <w:rPr>
          <w:b/>
        </w:rPr>
        <w:fldChar w:fldCharType="end"/>
      </w:r>
      <w:r>
        <w:rPr/>
        <w:t xml:space="preserve"> 1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4" w:name="__Fieldmark__227_1204764143"/>
      <w:bookmarkStart w:id="315" w:name="__Fieldmark__227_1204764143"/>
      <w:bookmarkEnd w:id="315"/>
      <w:r>
        <w:rPr>
          <w:b/>
        </w:rPr>
      </w:r>
      <w:r>
        <w:rPr>
          <w:b/>
        </w:rPr>
        <w:fldChar w:fldCharType="end"/>
      </w:r>
      <w:r>
        <w:rPr/>
        <w:t xml:space="preserve"> 2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6" w:name="__Fieldmark__228_1204764143"/>
      <w:bookmarkStart w:id="317" w:name="__Fieldmark__228_1204764143"/>
      <w:bookmarkEnd w:id="317"/>
      <w:r>
        <w:rPr>
          <w:b/>
        </w:rPr>
      </w:r>
      <w:r>
        <w:rPr>
          <w:b/>
        </w:rPr>
        <w:fldChar w:fldCharType="end"/>
      </w:r>
      <w:r>
        <w:rPr/>
        <w:t xml:space="preserve"> 3000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8" w:name="__Fieldmark__229_1204764143"/>
      <w:bookmarkStart w:id="319" w:name="__Fieldmark__229_1204764143"/>
      <w:bookmarkEnd w:id="319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4536"/>
          <w:tab w:val="left" w:pos="2268" w:leader="none"/>
          <w:tab w:val="left" w:pos="3686" w:leader="none"/>
          <w:tab w:val="left" w:pos="6804" w:leader="none"/>
        </w:tabs>
        <w:rPr/>
      </w:pPr>
      <w:r>
        <w:rPr/>
      </w:r>
    </w:p>
    <w:p>
      <w:pPr>
        <w:pStyle w:val="Odrka"/>
        <w:rPr>
          <w:b/>
          <w:b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0" w:name="__Fieldmark__231_1204764143"/>
      <w:bookmarkStart w:id="321" w:name="__Fieldmark__231_1204764143"/>
      <w:bookmarkEnd w:id="321"/>
      <w:r>
        <w:rPr>
          <w:b/>
        </w:rPr>
      </w:r>
      <w:r>
        <w:rPr>
          <w:b/>
        </w:rPr>
        <w:fldChar w:fldCharType="end"/>
      </w:r>
      <w:r>
        <w:rPr/>
        <w:t xml:space="preserve"> **</w:t>
      </w:r>
      <w:r>
        <w:rPr>
          <w:b/>
        </w:rPr>
        <w:t xml:space="preserve">Popis komunikace </w:t>
      </w:r>
      <w:r>
        <w:rPr/>
        <w:t>- příloha č.: …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Součástí dotazníku je dokument "Standardní provedení Contipack"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continuous"/>
      <w:pgSz w:w="11906" w:h="16838"/>
      <w:pgMar w:left="1134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eatre Antoine CE">
    <w:altName w:val="Swis721 Blk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b/>
        <w:b/>
        <w:bCs/>
      </w:rPr>
    </w:pPr>
    <w:r>
      <w:rPr>
        <w:b/>
        <w:bCs/>
      </w:rPr>
      <w:t>Součástí dotazníku je dokument „Standardní provedení Contipack“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 xml:space="preserve">Dotazník </w:t>
    </w:r>
    <w:r>
      <w:rPr>
        <w:rStyle w:val="PageNumber"/>
      </w:rPr>
      <w:t>CONTIPACK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0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  <w:tab w:val="left" w:pos="3969" w:leader="dot"/>
        <w:tab w:val="left" w:pos="6237" w:leader="dot"/>
      </w:tabs>
      <w:spacing w:before="120" w:after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heatre Antoine CE;Swis721 BlkCn BT" w:hAnsi="Theatre Antoine CE;Swis721 BlkCn BT" w:cs="Theatre Antoine CE;Swis721 BlkCn BT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dot"/>
        <w:tab w:val="left" w:pos="6237" w:leader="dot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ulka">
    <w:name w:val="Tabulka"/>
    <w:basedOn w:val="Normal"/>
    <w:qFormat/>
    <w:pPr>
      <w:spacing w:before="120" w:after="120"/>
      <w:jc w:val="center"/>
    </w:pPr>
    <w:rPr>
      <w:sz w:val="24"/>
      <w:szCs w:val="24"/>
    </w:rPr>
  </w:style>
  <w:style w:type="paragraph" w:styleId="Odrka">
    <w:name w:val="Odrážka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</w:tabs>
      <w:spacing w:before="120" w:after="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le">
    <w:name w:val="Pole"/>
    <w:basedOn w:val="Tabulka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Ing. Jiří NOVÁK</dc:creator>
  <dc:description/>
  <dc:language>en-US</dc:language>
  <cp:lastModifiedBy>ebp_hakenovam</cp:lastModifiedBy>
  <cp:lastPrinted>2011-04-20T13:05:00Z</cp:lastPrinted>
  <dcterms:modified xsi:type="dcterms:W3CDTF">2021-05-27T07:29:00Z</dcterms:modified>
  <cp:revision>2</cp:revision>
  <dc:subject/>
  <dc:title>1</dc:title>
</cp:coreProperties>
</file>